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заявления и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ю, заведующей МБДОУ «Черемшанский детский сад№3 «Родничок»  Черемшанского муниципального района РТ  Ибятовой  Г.М.,  принято заявление от родителя (законного представителя)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о приёме ребёнка в детский сад и зарегистрировано  за  № _______ от «_____»___________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</w:t>
      </w:r>
      <w:r>
        <w:rPr>
          <w:rFonts w:cs="Times New Roman" w:ascii="Times New Roman" w:hAnsi="Times New Roman"/>
        </w:rPr>
        <w:t xml:space="preserve">: 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35"/>
        <w:gridCol w:w="1701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игинал /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о приеме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егистрации ребенка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 о состоянии здоровь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(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 ____» _________________20__ г                        __________ /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« ____» _________________20__ г                        _____________ Г.М.Ибят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заявления и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ю,  заведующей МБДОУ «Черемшанский детский сад№3 «Родничок»  Черемшанского муниципального района РТ   Ибятовой  Г.М.,  принято заявление от родителя (законного представителя)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о приёме ребёнка в детский сад и зарегистрировано  за  № _______ от «_____»___________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</w:t>
      </w:r>
      <w:r>
        <w:rPr>
          <w:rFonts w:cs="Times New Roman" w:ascii="Times New Roman" w:hAnsi="Times New Roman"/>
        </w:rPr>
        <w:t xml:space="preserve">: 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35"/>
        <w:gridCol w:w="1701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игинал /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о приеме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егистрации ребенка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 о состоянии здоровь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(а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 ____» _________________20__ г                        __________ /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.П.           « ____» _________________20__ г                        _____________ Г.М.Ибят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2:00Z</dcterms:created>
  <dc:creator>Admin</dc:creator>
  <dc:description/>
  <cp:keywords/>
  <dc:language>en-US</dc:language>
  <cp:lastModifiedBy>user</cp:lastModifiedBy>
  <cp:lastPrinted>2021-07-16T09:01:00Z</cp:lastPrinted>
  <dcterms:modified xsi:type="dcterms:W3CDTF">2022-04-21T07:15:00Z</dcterms:modified>
  <cp:revision>10</cp:revision>
  <dc:subject/>
  <dc:title/>
</cp:coreProperties>
</file>